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БЮДЖЕТНОЕ УЧРЕЖДЕНИЕ ДОПОЛНИТЕЛЬНОГО ОБРАЗОВАНИЯ «ДЕТСКАЯ МУЗЫКАЛЬНАЯ ШКОЛА №22» </w:t>
      </w:r>
    </w:p>
    <w:p>
      <w:pPr>
        <w:pStyle w:val="Normal"/>
        <w:jc w:val="center"/>
        <w:rPr/>
      </w:pPr>
      <w:r>
        <w:rPr/>
        <w:t>ПРИВОЛЖСК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                                            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Директор МБУДО ДМШ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                                         Габдрахман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20   года                                      Приказ 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«___»_________20  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«Изобразительн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6,5 –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Кадырова Татьяна Александ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АЗАН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онная к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Пояснительная записк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Цели и задач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4. Участники образовательного процесса с использованием электронного образования и дистанционных образовательных технологий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5. Организация дистанционного и электронного обуч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6. Функции преподавателя при организации дистанционного обучения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7. Функции обучающихся и родителей при использовании дистанционного обуч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8. Структура занятия и процесс обучения 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9.  Аттестация учащихс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10.</w:t>
      </w:r>
      <w:r>
        <w:rPr>
          <w:rFonts w:cs="TimesNewRomanPSMT"/>
          <w:b/>
          <w:bCs/>
          <w:color w:val="000000"/>
          <w:sz w:val="28"/>
          <w:szCs w:val="28"/>
        </w:rPr>
        <w:t xml:space="preserve"> </w:t>
      </w:r>
      <w:r>
        <w:rPr>
          <w:rFonts w:cs="TimesNewRomanPSMT"/>
          <w:bCs/>
          <w:color w:val="000000"/>
          <w:sz w:val="28"/>
          <w:szCs w:val="28"/>
        </w:rPr>
        <w:t>Список рекомендуемой и методической литературы.</w:t>
      </w:r>
    </w:p>
    <w:p>
      <w:pPr>
        <w:pStyle w:val="Normal"/>
        <w:spacing w:before="0" w:after="120"/>
        <w:ind w:firstLine="709"/>
        <w:contextualSpacing/>
        <w:rPr>
          <w:rFonts w:cs="TimesNewRomanPSMT"/>
          <w:bCs/>
          <w:color w:val="000000"/>
          <w:sz w:val="28"/>
          <w:szCs w:val="28"/>
        </w:rPr>
      </w:pPr>
      <w:r>
        <w:rPr>
          <w:rFonts w:cs="TimesNewRomanPSMT"/>
          <w:bCs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.Информационная карта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17"/>
        <w:gridCol w:w="55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№22» Приволжского района г.Каза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 общеразвивающая программа с применением электронного обучения и дистанционных образовательных технологий по специальности «Изобразительное искус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</w:tr>
      <w:tr>
        <w:trPr>
          <w:trHeight w:val="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Татьяна Александров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лет</w:t>
            </w:r>
          </w:p>
        </w:tc>
      </w:tr>
      <w:tr>
        <w:trPr>
          <w:trHeight w:val="1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рограммы:</w:t>
            </w:r>
          </w:p>
          <w:p>
            <w:pPr>
              <w:pStyle w:val="Normal"/>
              <w:rPr/>
            </w:pPr>
            <w:r>
              <w:rPr/>
              <w:t>-тип программы</w:t>
            </w:r>
          </w:p>
          <w:p>
            <w:pPr>
              <w:pStyle w:val="Normal"/>
              <w:rPr/>
            </w:pPr>
            <w:r>
              <w:rPr/>
              <w:t>-вид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дополнительная общеобразовательная программа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-общеразвивающая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творческих способностей учащихся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овые занятия с личностно – ориентированным подходо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культурно-просветительские мероприятия;</w:t>
            </w:r>
          </w:p>
          <w:p>
            <w:pPr>
              <w:pStyle w:val="Normal"/>
              <w:rPr/>
            </w:pPr>
            <w:r>
              <w:rPr/>
              <w:t>- видеоуроки, видео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, экзамены, просмотры,  конкурсы, фотоотчет, видеоэкзамен.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Освоение и овладение базовыми умениями и навыками в изобразительной деятельности, применение усвоенных знаний, различных материалов,  приемов и  техник изображения  в своих творческих работах.  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Данная программа реализуется в Муниципальном учреждении дополнительного образования города Казани «Детская музыкальная школа №22» (далее – Школа) как дополнительная общеразвивающая общеобразовательная программа с использованием дистанционных образовательных технологий и электр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9.12.2012 № 273 «Об образовании в Российской Федерации» (ст.16)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етодическим письмом № 3414/20 от 19.03.2020 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4 июля 2014 г.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МБУДО  «Детская музыкальная школа №22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реподавател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системы ЭО и ДОТ являются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нлайн-платформ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образовательные ресурсы, размещенные на образовательных сайтах;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инар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kype – общение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-mail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чные сервис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мультимедийных приложений к учебникам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омное обучение с дистанционной поддержкой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Обучение осуществляется на основе цифровых образовательных    ресурсов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обучающие ресурс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среды учебно-практической деятельности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емонстрации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информ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</w:t>
        <w:tab/>
        <w:t>предметных</w:t>
        <w:tab/>
        <w:t>дистанционных</w:t>
        <w:tab/>
        <w:t>курсов</w:t>
        <w:tab/>
        <w:t>может</w:t>
        <w:tab/>
        <w:t>осуществляться</w:t>
        <w:tab/>
        <w:t>в следующих режимах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on-line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конкурсы on-line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тодических материалов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курсы могут содержать следующие учебные материалы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тодические рекомендации для учащегося по освоению учебного материала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у открытого планирования всех тем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ерминологический словарь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мультимедийные</w:t>
        <w:tab/>
        <w:t>объекты:</w:t>
        <w:tab/>
        <w:t>видео и</w:t>
        <w:tab/>
        <w:t>аудиофайлы, графические объекты, интерактивные карт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терактивные тест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тренажеры по предметам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лабораторный практикум удаленного доступа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комплексные домашние задания и творческие работ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справочники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иллюстративный материал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архивную и энциклопедическую информацию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библиографические ссылки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систему поиска информ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дополнительно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единой образовательной среды Школ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рганизации учебного процесс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именения ЭО и ДОТ являются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именения в учебной деятельности ЭО и ДОТ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следовательской и проектной деятельности обучающихс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С ИСПОЛЬЗОВАНИЕМ ЭО И ДОТ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с использованием ЭО и ДОТ являются: учащиеся, педагог, родители (законные представители) учащихс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, осваивающие дополнительны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 использованием ЭО и ДОТ организуется для учащихся по основным направлениям учебной де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И ЭЛЕКТР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учащихся на обучение по программам дополнительного образования на базовом и профильном уровне в системе дистанционного обучения осуществляется на основании  письменного заявления родителей (законных представителей), содержащего сведения об обучающемся (для регистрации присвоения индивидуального пароля и логина, установления контакта).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систем дистанционного обучения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ланирует свою педагогическую деятельность: выбирает из имеющихся заданий или создаѐт простейшие, нужные для обучающихся, а также ресурсы и задан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выражают свое отношение к работам обучающихся, в виде текстовых или аудио рецензий, форумов, устных он - лайн консульта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Определяется</w:t>
        <w:tab/>
        <w:t>порядок</w:t>
        <w:tab/>
        <w:t>организации</w:t>
        <w:tab/>
        <w:t>обучения</w:t>
        <w:tab/>
        <w:t>с применением дистанционных технологий.</w:t>
        <w:tab/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ПРЕПОДАВАТЕЛЯ ПРИ ОРГАНИЗАЦИИ ДИСТАНЦИ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еподаватель по групповым дисциплинам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, ноутбука-планшета-телефона с выходом в интернет; электронной почты обучающегося и родителей; адрес Skype, либо другого ресурса для видео-взаимодействия)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 «видео-часы общения» (30 минут) с учащимися класса. Определяет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пустимый объѐ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Определяет формат выполнения домашних заданий в виде творческих 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КЦИИ ОБУЧАЮЩИХСЯ И РОДИТЕЛЕЙ ПРИ ИСПОЛЬЗОВАНИИ ДИСТАНЦИОННОГО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Связь обучающегося с преподавателями по групповым и теоретическим предметам поддерживается посредством контактных телефонов, электронной почты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обучающихся оценивается педагогами выставлением отметок в электронный журна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систематически контролируют выполнение детьми заданий в режиме дистанционного обучени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Я И ПРОЦЕСС ОБУЧЕ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форме дистанционного обучения представляют собою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тение учащимся методических материалов (с тренировочными упражнениями, выполняемых на рекомендуемых программах)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контрольных заданий и упражнений по каждому занятию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групповые занятия с преподавателем с применением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WhatsApp, Skype,  и других видео-платформ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ую четверть учащийся получает план-график всех необходимых промежуточных контрольных мероприятий, сроки их прохождения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 УЧАЩИХС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ащихся по дистанционной форме – это проверка, контроль, фиксация выполнения ими всех требований учебного процесс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зобразительной грам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й грамоты и рисование» разработана на основе и с учетом федеральных государственных требований к дополнительным  общеобразовательным программам в области изобразительного искус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«Основы изобразительной грамоты и рисование» занимает важное место в комплексе  предметов в области изобразительного искусства  и  является базовой составляющей для последующего изучения предметов в област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  <w:r>
        <w:rPr/>
        <w:t xml:space="preserve"> </w:t>
      </w:r>
      <w:r>
        <w:rPr>
          <w:sz w:val="28"/>
          <w:szCs w:val="28"/>
        </w:rPr>
        <w:t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ля данного возраста ориентирована на 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  <w:r>
        <w:rPr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эмоциональной отзывчивости на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 - нравственной отзывчивости, а также профессиональной треб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. Приобретение детьми опыта творческой деятельности. Овладение детьми духовными и культурными ценностям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«Основы изо-грамоты»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4"/>
        <w:gridCol w:w="968"/>
        <w:gridCol w:w="1216"/>
        <w:gridCol w:w="808"/>
        <w:gridCol w:w="2455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Раздел «Графика»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иний в приро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: точки, линии, пят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ветных карандашей в граф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ормы. Простые и сложны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Виды орнамен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Декорирование конкретной фор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Раздел «Цветоведение»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творческое задание «Чем и как рисует худож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спектр. Основные и составные ц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растяж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акварелью «вливание цвета в цве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кам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акварелью «сухая ки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гуашью. Выразительные особенности белой краски и ее оттен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хники «набрыз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 xml:space="preserve"> ча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«Основы изо-грамоты» 1-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 «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1.: Многообразие линий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А4 (белый или тонированный), черного (серого, коричневого) фломастера или гелиевых ручек. Самостоятельная работа: выполнить 3 - 4 упражнения на характер линий: волнистая, ломаная, прямая, спиралевидн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2.: Выразительные средства композиции: точки, линии,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средствами графической композиции. Выполнение зарисовок (например, следы на снегу, следы птиц, людей, лыжник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ормата А4, черного фломастера, гелиевой ручки. Самостоятельная работа: заполнение формы шаблона - рыбка (линия), гриб (точка), ваза (пя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3: Применение цветных карандашей в граф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 А4, цветных карандашей. Самостоятельная работа: выполнение плавных цветовых переходов (цветовые растя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4: Геометрические формы. Простые и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навыков геометрических форм предметов на основе их характерных признаков. Выделение  простейших геометрических тел в реальных деталях. Составить композицию из геометрических форм. (например, фигуры животных, насекомые, цветы). Материалы: бумага (формат А4), цветные карандаши. Самостоятельная работа: посещение действующих выставок работ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5: Орнамент. Виды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А4, фломастеров или гелиевых ручек. Самостоятельная работа: создание орнаментов из геометрических элементов (круг, квадрат, ромб, треугольник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6: Орнамент. Декорирование конкрет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 Самостоятельная работа: выполнение простых геометрических, растительных орн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7.: Клякс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например, «Космический зоопарк», несуществующее животное, посуда, обувь). Использование формата А4, акварели, туши, белой гуаши, гелиевых ручек. Самостоятельная работа: закрепление материала посредствам дорисовывания пятен (связь формы пятна с обра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8: 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 Самостоятельная работа: изображение моха, камней, коры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дел «ЦВЕТ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1: Вводное творческое задание «Чем и как рисует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ок. Использование формата А4, карандаша, акварели, гелиевых ручек. Самостоятельная работа: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2.2: Цветовой спектр. Основные и соста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"цветовой круг”, последовательностью спектрального расположения цветов. Знакомство с основными и состав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эскизов (например, зонтик, парашют, радуга, радужные игрушки). Использование акварели, формата А4. Самостоятельная работа: закрепление материала, изображение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2.3: Цветовые растя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 Самостоятельная работа: выполнение тоновых растя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4: Теплые и холод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А4. Самостоятельная работа: изображение пера волшебн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5.: Техника работы акварелью «вливание цвета в ц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       навыков работы        акварелью. Выполнение этюдов (например, река,        ручеёк, водопад). Композицию можно дополнять корабликами, выполненными из бумаги, способом «оригами». Использование акварели, формата А4. Самостоятельная работа: закрепление материала, выполнение акварельных зал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6.: Техника работы акварелью «маз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и совершенствование        навыков        работы акварелью. Выполнение этюдов - упражнений пестрых перьев с натуры, выполнение творческой работы (например, «Рыбка», «Курочка-ряба»). Использование акварели, формата А4. Самостоятельная работа: знакомство        с репродукциями художников, работавших в этой технике (В. Ван-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2.7.: Техника работы акварелью «по - сырому» на мят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4, акварели, мятой бумаги. Самостоятельная работа: закрепление материала, выполнение этюда с натуры (например, клубки ни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8.: Техника работы акварелью «сухая ки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работы акварелью. Выполнение этюдов (например, «Ветреный день», «Летний луг», «Птичье гнездо» и т. д). Использование формата А4, акварели). Самостоятельная работа: закрепление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9.: Техника работы гуа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ые особенности белой краски и ее оттенков. Знакомство с техникой работы гуашью, учить составлять оттенки белого цвета путем смешивания с различными цветами. Выполнение этюдов (например, «Белые медведи», «Зайчик зимой», «Белые лебеди», «Голубки»). Использование пастельной бумаги, гуаши, формата А4. Самостоятельная работа: рисунок снеговика на темной пастель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10: Понятие техники «набрыз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ехникой «набрызг». Методика выполнения шаблонов (прорезные, силуэтные, модульные). Выполнение прорезного шаблона бабочки и ее заполнение с помощью гуаши и губки (основа - пастельный лист). Самостоятельная работа: Выполнение прорезного шаблона бабочек, цветочки и их заполнение с помощью гуаши и губки (Летний пейзаж.). Рекомендуемый формат А4. Материал на выбор: акварель или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«Основы изо-грам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4"/>
        <w:gridCol w:w="78"/>
        <w:gridCol w:w="1460"/>
        <w:gridCol w:w="1460"/>
        <w:gridCol w:w="1460"/>
        <w:gridCol w:w="14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Раздел </w:t>
            </w:r>
            <w:r>
              <w:rPr>
                <w:sz w:val="28"/>
                <w:szCs w:val="28"/>
              </w:rPr>
              <w:t xml:space="preserve">  «Граф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оне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формами. Применение тона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илизация. (видео урок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стилизованные форм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Простой, усложненны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П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формата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ерспективе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Раздел «Цветоведени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ы. Многообразие оттенков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ы. Контрастные пары цве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тоне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 и его оттен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омпозиционного центра посредством цвета. Доминанта, акцен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традиционных живописных прием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нятие о 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тоновых растяжек в зарисовках и овладение техническими приёмами работы карандашом (линия, пятно, тушёвка) и ластиком. Ознакомить со строением пера птиц. Использование формата А4, черная гелиевая ручка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зарисовки пера на формате А4 с применением 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бота с геометрическими формами. Применени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лоских форм с тональным разбором. Выполнение зарисовок с натуры (например, «Пуговицы», «Печенье», и т.д.). Использование формата А4, простого карандаша. 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нятие стилизация. (видео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стые стилизован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геометрической формы в пластичную. Формирование умения сравнивать, анализировать и преобразовывать геометрическую форму в пластичную. Выполнение упражнения – наброска схематического изображения (посуда, обувь и т.д.) и творческого задания. Форма декорируется простым орнаментом. Использование формата А4, фломастеров, гелиевых ручек. 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итм. Простой, усложн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едставление о ритмичной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А4, фломастеров, гелиевых ручек. Самостоятельная работа: принести примеры ритмических композиций (из журналов, газ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мметрия.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«симметрия», закрепление понятия «пятна», как выразительного средства композиции. Выполнение копий и зарисовок с натуры (например, насекомых, морских животных, фантастических образов). Использование формата А4, гелиевых ручек, фломастеров. Самостоятельная работа: вырезание симметричного изображения из чер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«асимметрия», асимметрия в природе. Выполнение зарисовок предметов быта сложной формы (например, чайник, графин, фонарик). Использование формата А4, гелиевых ручек, фломастеров. Самостоятельная работа:        фотографирование предметов асимметрич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лубина фо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основной экспозиции музея изобразительных искусств. Самостоятельная работа: знакомство с творчеством художников, работающих в жанре «пейз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нятие о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линейной и воздушной перспективы. Изучение плановости в пейзаже. Выполнение зарисовки любого пейзажа с 2-3-мя планами. Использование гелиевой ручки, формата А4. Самостоятельная работа: Зарисовки пейзажа с натуры на формате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ЦВЕТ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ольшой цветовой круг. Названия цветов большого цве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а. «Тепло-холодность»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-гномы» и др.). Использование формата А4, акварели. Самостоятельная работа:        выполнение упражнения, поиск теплого и холодного оттенка в пределах од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юансы. Многообразие оттенков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ями: «локальный цвет» и «оттенок». Выполнение этюдов с натуры (например, «ягоды», ветка рябины, виноград, перо сказочной птицы). Использование формата А4, акварели, пастели. Самостоятельная работа: собрать коллекцию пуговиц, бусин, фантиков в пределах од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нтрасты. Контрастные пары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онтрастными парами цветов, 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Использование формата А4, акварели, пастели. Самостоятельная работа: упражнение-аппликация «Пары контрастных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Цвет в тоне. Знакомство с понятием «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эскиза (например, «Котенок с клубками ниток», «Свинь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ятами»). Использование формата А4, акварели. Самостоятельная работа: выполнить упражнение на растяжку 1-2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Ахроматические       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понятиями «ахроматические цвета», «светлота», с техникой их составления. Выполнение эскиза (например, иллюстрация к сказке В. Сутеева «Три котенка», образы домашних животных и др.). Использование формата А4, гуаши черной и белой. Самостоятельная работа: знакомство с искусством черно-белой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окальный цвет и его от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у детей способность видения градаций цвета в живописи, многообразие цветовых оттенков. Выполнение композиции (например, из осенних листьев, цветов на клумбе). Использование формата А4, акварели. Самостоятельная работа: упражнение «лоскутное одея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лано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некоторые законы композиции в пейзаже (плановость, равновесие, композиционный центр). Выполнение этюда пейзажа (например, морской, горный, лесной). Использование формата А4, акварели. 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ыделение композиционного центра посредством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ем «доминанта», «акцент». Выполнение этюда с натуры (например, «Корзина с урожаем», «Дары природы»). Использование формата А4, акварели или гуаши. Самостоятельная работа: выполнение аппликации из геометрических форм с доминантой и акц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словный объем. Освещенность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ередавать свет посредством цвета. Выполнение этюдов с натуры (например, игрушки, предметы быта, овощные портреты). Использование формата А4, акварели. Самостоятельная работа: фотографии освещенных объектов; выполнение упражнений: 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зучение нетрадиционных живопис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ыми техниками и их возможностями. Освоение новых тех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й. Вощение (например, морская волна с «барашками»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формата А4, акварели, гуаши, свечек, туши, кружев, гелиевых ручек и др. Самостоятельная работа: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Твор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композиции (например, «Подводный замок Нептуна», «Космос», «Сказочный остров»). Использование формата А4, акварели, гуаши, свечек, туши, кружев, гелиевых ручек и др. Самостоятельная работа: изучение аналогов ком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 «Основы изо-грам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410"/>
        <w:gridCol w:w="1541"/>
        <w:gridCol w:w="1459"/>
        <w:gridCol w:w="1459"/>
        <w:gridCol w:w="145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д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Графика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мпози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. Дина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оновой контра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прие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 персп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 в природе.  Композиция с не сложным 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Раздел «Цвето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 и его отте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е контрасты. Темное на светлом, светлое на темн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. Нюансные или контрастные гармо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гармонии в пределах 2-3 цв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му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ц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 «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1: Понятие «компози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. Знакомство с понятием равновесная композиция. Выполнение эскиза равновесной композиции из любых предметов. Использование формата А4, гелиевой ручки, черного фломастера. Самостоятельная работа: поиск равновесных композиций в журналах, книга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1.2.: Статика. 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нятиями «статика», «динамика». Выполнение композиция на одну из понравившихся схем. Использование формата А4, гелиевой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иск статичных и динамичных композиций в журналах, книга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1.3.: Световой конт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онятием «контраст» и «светотень» в рисунке. Элементы светотени. Создание натюрморта из геометрических форм (куб, цилиндр, шар и т.д.). Использование формата А4, простой карандаш. Самостоятельная работа: Выполнение этюдов с натуры (фрукты,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4.: Шахматный прием в декоративной граф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шахматным приемом. Выполнение композиции (например, «В шахматной стране»). Использование формата А4, черного фломастера. Самостоятельная работа:        выполнение упражнений различ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ных с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5: Понятие о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видами перспективы города (фронтальная, «вид сверху»), пропорциональные отношения (люди, машины, дома). Копирование архитектурных образов (замки, город). Использование формата А4, гелиевых ручек. Самостоятельная работа: знакомство с разными городами по фотографиям, книжным иллюстрациям, откры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6: Пластика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е знакомство с понятием «стилизация». Выполнение рисунка стилизованного животного, могут быть поиски образов животных к бас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Крылова. На одном формате изобразить реальный образ и поиски стилизованных форм того же животного. Использование формата А4, гелиевой ручки. Самостоятельная работа: выполнение модели животного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7.: Ритм в природе. Композиция с не сложным 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ритм. Общее понятие о ценностной роли ритма в природе. Выполнение композиции «Ритм. Движение в центр. Полет птиц». Использование формата А4, черный фломастер, черная ручка. Самостоятельная работа: Выполнить растительный орнамент (цветы, листья, снежинки) на формате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ластик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условными пропорциями и схемами построения фигуры человека. Выполнение композиции (например, «Спорт», «Танец», «Акроба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фломастеров. Самостоятельная работа: фотографии или др. изображения людей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8.: Граф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 Использование формата А4, гелиевых ручек. 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дел «ЦВЕТ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1.: Локальный цвет и его от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2.: Тональные контрасты. Темное на светлом, светлое на те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:  копирование образцов, предложенны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3.: Колорит. Нюансные или контрастные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- птица», «Волшебный цветок», «Золотой петушок», «Бабочки»). Использование формата А4, акварели. Самостоятельная работа:        знакомство с произведениями известных художников, изучение техники витража в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4.: Цветовые гармонии в пределах 2-3-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ограниченной палитры цветов в создании композиции. Выполнение эскиза афиши, флаэра. Использование формата А4, акварели, гуаши. Самостоятельная работа: изучение реклам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5.: Смешанная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целесообразно использовать технику, согласно задуманному образу. Выполнение эскиза композиции (например, «Замороженное око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ормата А4, акварели, воска (восковая свеча), соли, гелиевых карандашей с блеском, цветных контуров, гелиевых ручек. Самостоятельная работа: фотографирование морозны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6.: Цвет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бстрактного мышления. Прослушивание музыкальных произведений П.И. Чайковский «Времена года», «Вальс цветов», выполнение ассоциативных цветовых композиций. Использование формата А4, акварели. Самостоятельная работа: прослушивание шедевров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7.: Психология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- Барабас, Пьеро, баба Яга и ).  Использование любого формата, материалов на выбор (гуашь, акварель). Самостоятельная работа:        тестирование на предмет цвет-на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сказки о цветах и кра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8.: Темат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эскиза к сюжетной композиции (например, «праздник», «каникулы»). Использования формата любого размера и материалов на выбор (гуашь, акварель). 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8.: Темат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Зоопарк», «Человек и животное»). Использование формата любого размера, материалов на выбор (гуашь, акварель). 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8: Темат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Театр»). Использование формата любого размера, материалы на выбор (гуашь, акварель). 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2.8: Темат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       «Путешествие»). Использование формата любого размера, материалов на выбор (гуашь, акварель). 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ая компози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80"/>
        <w:gridCol w:w="1253"/>
        <w:gridCol w:w="1256"/>
        <w:gridCol w:w="14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накомство с предмет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е приемы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коративной плоскости компози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намент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е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выражения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выражения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жнения из геометрических фигу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ые ковр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риканские мас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выражения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выражения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ПК 1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накомство с предме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видами изобразительных  искусств. Рассказ о прикладном искусстве России с демонстрацией образцов. Исторический экс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Графические приемы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«графика», «декоративная графика», «графические приемы». Особенности декоративной графики, ее отличие от художественной (сфера применения и выразительные средства). Знакомство с графическими приемами «лоскутное одеяло», «шахматный приём». Графические материалы. Тон в декоративной граф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упражнения и декоративные работы, выполненные при помощи изученных приемов (предмет без ф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рганизация декоративной плоскости компози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направлены на умение видеть изобразительную плоскость, где каждый элемент композиции является частью целого. Вводится понятие пятна и говорится об его условности. Большую роль в композиции играет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. Упражнение на одно пятно в заданной плоскости в жестких линиях: «Кактус», «Звезда» и т. д. Выразительность пятна. Тушь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. Упражнение на одно пятно в заданной плоскости в плавных линиях. « Змейка», «Улитка». Выразительность линии. Тушь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Графическая композиция «Образ дерева». Выразительность линии и пятна. Тушь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Композиция «Листья деревьев» с одной доминантой. Организация листа с центром композиции.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Композиция «Листья деревьев» без выделения доминанты. Организация единого ансамбля.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Орна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беседа о декоративно - прикладном искусстве. Понятия «орнамент», «элементы орнамента», «модуль орнамента», «стилизация». Геометрический, растительный и анималистический орнамент. Принципы составления орнамента в полосе, в квадрате, в круге. Формирование представлений об использовании орнаментов в народных художественных промы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геометрический орнамент в полосе и квадрате, растительный орнамент в полосе и круге, анималистический и смешанный орнамент (листы в клетку, цветные карандаши); эскиз орнаментального украшения предметов быта (альбомные листы, шаблоны, аква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е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я цвета. Теория гармонических сочетаний цвета и тона. Веер строится из модулей (треу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:     Предлагаются следующие цветовые гар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ер 1» - жёлтый, жёлто-оранжевый, оранжево-красный, красный, пурпурный, 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ер 2» - жёлтый, жёлто-зелёный, зелёный, голубой, синий, сине- фиолетовый, 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редства выражения в декоративной графике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е обсуждение выразительных средств декоративной графики -линии, пятна, тона, точки. Понятие «пластика». Пластическая выразительность линий. Пластическая выразительность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выполнение упражнений и декоративных работ, связанных с поиском пластической выразительности линии («пластика травы») и пластической выразительности пятна («пластика пти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Средства выражения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имметрия». Выразительные особенности симметричных и асимметричных ком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упражнения - предмет симметричный и асимметричный; творческая работа: создание симметричной и асимметричной композиции в рамках одного сю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«Упражнения из геометрических фигу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. Симметрия и а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усвоить понятия -равновесие, симметрия, асимметрия,  тяжесть, лёгкость,  симметрия всегда уравновешена, равновесие не всегда симметр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цветная бумага, ножницы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«Цветовые ковр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тёпло- холодные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с палитро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ветовые г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ветовые растя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«У природы нет плохой по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 на состояния:  холодный ветер, закат, восход, розовое утро, страшная гроза, лёгкий тум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моциональная роль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тельность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«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-холодные цветовые гармонии. Декоративный рисунок р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зительность цветового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ение цвета на тёплые и холодные гар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«Африканские мас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ое сочетание 6 групп родственно-контрастных ц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ёлтый - фиолетовый, красный, оранжевый и промежу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ёлтый – фиолетовый, синий, зелёный и промежу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ий – оранжевый, зелёный, жёлтый и промежу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ний – оранжевый, зелёный, жёлтый и промежу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ный – зелёный, жёлтый, оранжевый и промежу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асный – зелёный, синий, фиолетовый и промежу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 научиться  создавать определённую цветовую гармонию, а также выявить за счёт цветовых акцентов наиболее композиционно значим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аккуратно, без потёков и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«Средства выражения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е знакомство с выразительными возможностями линии, пятна, тона в декоративной графике. Стилизация пластических форм животных, деревьев,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творческие работы - поиск наиболее выразительных пластических форм животных (змея, кошка), поиск пластической выразительности движения человека (танец, спорт) - с использованием известных графически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«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зация. Зарисовка растений с последующим упро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зительность цветового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тельность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тушь,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«Средства выражения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онная и эстетическая роль ритма в восприятии декоративной графической работы. Понятия «статика» и «динамика». Ритм линии, передающей движение или покой. Ритм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создание статичных и динамичных композиций с использованием ритма линий (морские волны, пшеничные колосья, ветки деревьев, складки ткани и т. д.) и ритма пятен (следы на снегу, птицы или облака в небе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о-тематический план. 2 класс. Декоративно-прикладная компози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80"/>
        <w:gridCol w:w="1253"/>
        <w:gridCol w:w="1256"/>
        <w:gridCol w:w="143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2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ая птиц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циатив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ушка-Ос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е приемы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коративный натюрморт из предметов бы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тракт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ремена год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е приемы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тив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заж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бабоч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:2 класс ДП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екоративная птиц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лизация, упрощение изображение птиц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Работа над эскиз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тилизация фор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поновка на плоскости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гое соблюдение технологической последовательности.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 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родные промыс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России. Углубле</w:t>
        <w:softHyphen/>
        <w:t>ние познaний в области декоративно - прикладного искусства. Филимоновская и дымковская игрушка. Матрешки Полхово - Майдана, Сергиева Посада и Семенова. Гжельский фарфор. Городецкая и хохломская росписи. Истории возникновения промыслов, характерные особенности и приемы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выполнение эскизов росписи изу</w:t>
        <w:softHyphen/>
        <w:t>ченных народных промыс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Ассоциативность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ассоциация». Поиск связи между формой про</w:t>
        <w:softHyphen/>
        <w:t>извольной замкнутой линии и стилизованным образом. Раз</w:t>
        <w:softHyphen/>
        <w:t>витие ассоциативного мышления в развивающих игра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оиск образа в «кляксе» (на осно</w:t>
        <w:softHyphen/>
        <w:t>ве ассоциации c формой), выполнение декоративной работы. Использование известных графических приемов. Переда</w:t>
        <w:softHyphen/>
        <w:t>ча пластичности и выразительности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 «Девушка-Осень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легория. Примеры художественных произведений известных художников (М.Врубель «Царевна-лебедь», «Леший» и т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Организация компози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Цветовые гармо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Выразительность образа через цветовое реш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Графические приемы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текстура». Использование изображений тексту</w:t>
        <w:softHyphen/>
        <w:t>ры в декоративной графике. Многообразие текстур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выполнение текстуры с помощью техники отпечатков (губка, мятая бумага и т. д.). Рисунки с использованием в качестве приема изображений различных текстур (дерева, листа, морозного узора, паутин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. «Декоративный натюрморт из предметов быт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е, плоскостное изображение 2-3 простых по форме предметов быта. Украшение орнаментами или узорами в едином стиле. Эскиз.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Абстрактность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«абстракция», «абстрактная форма». Творче</w:t>
        <w:softHyphen/>
        <w:t>ство художников-абстракционистов: П. Пикассо, Ф. Леже, K. Малевича, П. Филонова. Развитие восприятия абстракт</w:t>
        <w:softHyphen/>
        <w:t>ных форм в произведениях художников. Абстрактные формы в декорат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упражнения - синтезирование кон</w:t>
        <w:softHyphen/>
        <w:t>кретной формы из абстрактных геометрических фигур; творчес</w:t>
        <w:softHyphen/>
        <w:t>кие работы - поиск образа в абстрактном произвольном соче</w:t>
        <w:softHyphen/>
        <w:t xml:space="preserve">тaнии геометрических фигур (применение различных графических прием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 Времена го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ок. Создание углового мотива. Повторяя его 4 раза, образуем квадрат. Выбор цветовой гаммы «Времена года»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следовательность построения уз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ыбор мотива компози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Цветовая гармония в компози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Графические приемы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фактура». Многообразие фактур различных поверхностей. Передача фактуры средствами декоративной графики. Использование выразительности фактуры в творчес</w:t>
        <w:softHyphen/>
        <w:t>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изображение различных фактур: «кирпичная стена»; «мыльная пена», «булыжная мостовая», и т. 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Фрукты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траж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Развитие фантаз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Эмоциональная образная роль ц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Выделение сюжетно-композиционного цен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акварель,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Вариативность в декоративной граф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вариативность». Разнообразие вариантов ре</w:t>
        <w:softHyphen/>
        <w:t>шения одного задания. Беседа o дизайне. Игры на количе</w:t>
        <w:softHyphen/>
        <w:t>ство вариантов изображения одного предме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актические работы:  </w:t>
      </w:r>
      <w:r>
        <w:rPr>
          <w:sz w:val="28"/>
          <w:szCs w:val="28"/>
        </w:rPr>
        <w:t>поиск различных вариантов фор</w:t>
        <w:softHyphen/>
        <w:t>мы предмета (ваза, часы, настольная лампа); поиск вариан</w:t>
        <w:softHyphen/>
        <w:t>тов графических решений формы, выбранной из разработан</w:t>
        <w:softHyphen/>
        <w:t>ных на предыдущем уроке (для каждого задания целесообразно выполнять по 4 эскиза на альбомном лист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«Пейзаж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по цветоведению. Изобразить 6 одинаковых небольших форматов и повторить в них выбранный сюжет. Выполнить упражнения по цветоведению на ограничение цвета (в каждом формате – заданная цветовая гамма ) следующим образом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Чёрный и бел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Жёлтый, синий, чёрный, бел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Синий + жёлтый = зелёный (через зелёны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Через си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Через жёлт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Через сер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: гармоническое сочетание ц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Цветы и бабоч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композиционного цен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тилизация фор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Цветовая гармония в компози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: гуаш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 Декоративно-прикладная композиция. 3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80"/>
        <w:gridCol w:w="1253"/>
        <w:gridCol w:w="1256"/>
        <w:gridCol w:w="143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рафические приемы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фы и легенды Древней Рус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оглиф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рафические приемы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рские фантаз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едства выражения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смические фантаз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ность в декоративной граф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екоративный тематический натюрморт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: 3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«Графические приемы в декоративной график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знакомство с многообразием выразительных возможностей силуэта. Использование силуэта в графических работах. Простой силуэт (черный на белом,  белый на чер</w:t>
        <w:softHyphen/>
        <w:t>ном); усложненный силуэт. Произведения Г. И. Нарбу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работы: изображение простых силуэтов (кон</w:t>
        <w:softHyphen/>
        <w:t>сольные знаки, пиктограммы,  «театр теней» и т. д.);  изобра</w:t>
        <w:softHyphen/>
        <w:t>жение сложных силуэтов (декоративно-сюжетные композиции) «Сказочный персонаж», «Зоопарк»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«Мифы и легенды Древней Рус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нно с рамкой. Смешанная техника. Использование древне - русских узоров в рамке. Стилизованные образы русалок, птиц, животных, аллегоричные образы. Составление эскиз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исторической эпохи. Сбор матер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тилизация изобра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Сложные цветовые гармо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: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«Петроглифы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петроглиф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дбор цветовой гаммы или графического решения для выражения замыс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гуашь или ту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«Образность в декоративной график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ные подходы к трактовке образа. Образ сю</w:t>
        <w:softHyphen/>
        <w:t>жетный (профессия, социальное положение, ситуация); образ эмоциональный (настроение, характер). Использование вы</w:t>
        <w:softHyphen/>
        <w:t>разительных средств декоративной графики в создании об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работы: Создание сюжетно-эмоциональ</w:t>
        <w:softHyphen/>
        <w:t>ного обрaзa неодушевленного предмета: розы, чайника, гри</w:t>
        <w:softHyphen/>
        <w:t>ба, дерева, дома и т. 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«Графические приемы в декоративной в график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возможностей применения шахматного приема в декоративной графике. Передача объема, движения и пространства с помощью шахматного приема (иллюстрации И. Я. Билибина к «Сказке о царе Салтане», «Сказке о золо</w:t>
        <w:softHyphen/>
        <w:t>том петушке», работы современных художников – декорато</w:t>
        <w:softHyphen/>
        <w:t>ров, графиков и оформител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работы: декоративная композиция «Пред</w:t>
        <w:softHyphen/>
        <w:t>мет с фоном», выполненная шахматным приемом с передачей объема; композиции, передающие движение и простран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«Морские фантаз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н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тилизация изобра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граниченная цветовая гамма (холодн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«Средства выражения в декоративной график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сведений о понятии «стилизация»; разнооб</w:t>
        <w:softHyphen/>
        <w:t>разные значения этого слова. Стилизация как упрощение фор</w:t>
        <w:softHyphen/>
        <w:t>мы. Стилизация как единство сти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работы: творческие задания - стилизация предмета, стилизация в одежде, стилизация в архитектур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«Космические фантази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тского вообра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бор матер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ложные цветовые гармо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гуа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«Образность в декоративной график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ль образа в отражении художественного замысла. Ху</w:t>
        <w:softHyphen/>
        <w:t>дожественный образ, передающий типическое через характер</w:t>
        <w:softHyphen/>
        <w:t>ное, общее через единичное. Раскрытие художественного об</w:t>
        <w:softHyphen/>
        <w:t>раза в творчестве художников (карикатурные серии О. Домье, плакаты Б. Пророкова и т. д.). Использование выразитель</w:t>
        <w:softHyphen/>
        <w:t>ных средств декоративной графики в создании об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работы: создание художественных образов: выполнение эскизов плакатов на темы, предложенные учителем или по выбору учащихся; выполнение серии карикатур и т. 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«Декоративный  тематический натюрмо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ется тема для натюрморта. Например: «Театр», «Музыка», «Восточный»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ются эскизы разных предметов: инструментов, кувшинов, фруктов и т.д. Составляется тематический натюрморт. Нарисованная на бумаге композиция натюрморта делится на части. Существует ряд приёмов, использование которых усиливает впечатление декоративност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ленение плоскости на част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робление изобра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ем модуль для композиции. Этот приём создаёт эффект наряд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вновесие в композиц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ветовое решение цельности и единства в компози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: гуашь, туш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учебно-тематический план «Леп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1-3 год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занятий по лепке — развить у детей интерес к предмету и дать первые навыки работы в объеме ( в пластилине и глин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лепкой развивают у детей чувство красоты, пластики, гармонии, образное мышление; воспитывают творческое восприятие предметов и явлений окружающей жизни, наблюдательность и зрительную память, понимание скульптурных материалов и их возможностей.</w:t>
      </w:r>
    </w:p>
    <w:p>
      <w:pPr>
        <w:pStyle w:val="Normal"/>
        <w:rPr/>
      </w:pPr>
      <w:r>
        <w:rPr>
          <w:sz w:val="28"/>
          <w:szCs w:val="28"/>
        </w:rPr>
        <w:t>Учащиеся должны усвоить правила внутреннего распорядка в мастерской: научиться убирать свое рабочее место, добросовестно выполнять обязанности дежурного, правильно заворачивать и хранить свою работу, бережно относиться к работам товарищей.. Необходимо научиться пользоваться стеками, почувствовать свойства пластических материалов. Дети приобретают первые навыки работы с натуры, построение композиции на основе наблюдений природы и знакомства с лучшими образцами искусства скульп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 «Л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2"/>
        <w:gridCol w:w="852"/>
        <w:gridCol w:w="1022"/>
        <w:gridCol w:w="12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 простой  фор 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 осен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геометрических тел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«Русский прян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Рыб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ельефа «Морское дн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Деревь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ымковской игрушки «Лошад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к ново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Зимние игры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ельеф а «Снежин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простого натюрм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локольч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Цветы на полян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Цир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вообр аж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 «Лепка»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  <w:tab/>
        <w:t>Вводная беседа. Задачи  предмет лепка. Оборудование и материалы. Порядок работы в скульптурной мастерской. Понятие «композиция в скульптуре. Круглая скульптура и 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  <w:tab/>
        <w:t>Лепка предметов прост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лепка овощей, фруктов, грибов. Познакомить с понятием объемности предметов; дать представление о пропорциях и характере предметов, плоскостях, переломах формы.</w:t>
      </w:r>
    </w:p>
    <w:p>
      <w:pPr>
        <w:pStyle w:val="Normal"/>
        <w:rPr/>
      </w:pPr>
      <w:r>
        <w:rPr>
          <w:sz w:val="28"/>
          <w:szCs w:val="28"/>
        </w:rPr>
        <w:t>Задание 3</w:t>
      </w:r>
      <w:r>
        <w:rPr/>
        <w:t xml:space="preserve"> </w:t>
      </w:r>
      <w:r>
        <w:rPr>
          <w:sz w:val="28"/>
          <w:szCs w:val="28"/>
        </w:rPr>
        <w:t xml:space="preserve">. «Лист осе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массе, объёме. Передача характерных особенностей листьев растений. Работа по наблюдению,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иобретение первоначальных, профессиональных навык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.</w:t>
      </w:r>
      <w:r>
        <w:rPr/>
        <w:t xml:space="preserve"> </w:t>
      </w:r>
      <w:r>
        <w:rPr>
          <w:sz w:val="28"/>
          <w:szCs w:val="28"/>
        </w:rPr>
        <w:t xml:space="preserve">.«Лепка геометрических тел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постановки: куб, цилиндр, шар, к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понятие о круговом обзоре  скульптуры (любую объёмную работу в процессе её создания необходимо смотреть со всех сторон, лепить обеими ру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ередача особенностей объёмов, пропор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.«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по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. Лепка лесных животных (медведь, волк, лиса, лиса, заяц, белка, сова, сорока и т.д.). Продолжать учить анализировать особенности строения разных животных, соотносить части по величине и пропорциям, замечать характерные позы и движения (ходит, бегает, прыгает, летает). Способ лепки на основе обобщённой формы: из цилиндра (валика) конуса или овала (яйца), передача несложных движений. Развитие глазомера, синхронизация  работы обеи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, инструменты, оборудование. Глина, с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6.</w:t>
      </w:r>
      <w:r>
        <w:rPr/>
        <w:t xml:space="preserve"> </w:t>
      </w:r>
      <w:r>
        <w:rPr>
          <w:sz w:val="28"/>
          <w:szCs w:val="28"/>
        </w:rPr>
        <w:t>Декоративная композиция «Русский пря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дать понятие о декоративном рельефе, и о декоративности природных форм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 Лепка «Ры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изучение строения рыбы. Обучение работе с глиной, лепка из целого куска. Обучение пользоваться различ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Лепка рельефа «Морское 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учение лепке рельефа, работа с глиной. Развивать умение сохранять цельность композиции при проработке ее отдельных элементов, выразить эмоциональное состояние в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. Лепка посуды. Задачи: обучение жгутовой технике в лепке. Ознакомление с  различными видами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0. Рельеф «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изучение лепки рельефа, умение лепить деревья. Развивать у учащихся наблюдательность, зрительную память, способность передавать выразительность изображаемых форм; умение сохранить цельность композиции при проработке ее отд.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1. Лепка дымковской игрушки «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роизведениями народного творчества мастеров с. Дымково, дать понятия о народной игрушке, показать последовательность ее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2. Моя любим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воображения. Умение запоминать форму. Тренировки в зрите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3. Сувенир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фантазии, воображения. Развивать способность передавать выразительность и эмоциональность дан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4. Коллективная работа «Зимн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изучение строения фигуры человека. Развитие воображения, фантазии, зрительной памяти. Развит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5. Лепка рельефа 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изучение формы узорчатой техники. Формировать навыки пользования различ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6. Лепка с натуры простого натюрм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именение ранее приобретенных знаний, тренировка зрительной памяти. Умение закомпоновать предметы , что бы получился натюрм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7. Лепка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изучение строения птицы, обучение технике лепки с использованием стеков. Развитие воображения, развитие умения предавать настроение композиции. Разъяснение понятия кругового об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8. Лепка колоко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воображения фантазии, применение ранее изученных техник, применение умений работать стеками и различ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9. Коллективная работа «Цветы на пол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изучение формы цветов и композиции в (листе) плинте. Развит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0. Лепка «Ци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ыполнение многофигурной композиции (круглая скульптура и рельеф). Развивать у учащихся наблюдательность, зрительную память, способность передавать выразительность изображаем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1. Лепка по вооб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чтение учащимся сказок, фантастических произведений, чтобы дать настрой на работу. Вместе с учащимися вспомнит различных сказочных героев, выявление в них сказочных элементов. Показ различных иллюстраций, в которых отображено характерное воображение и фантазия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 «Л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ебно- тематический пла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93"/>
        <w:gridCol w:w="852"/>
        <w:gridCol w:w="999"/>
        <w:gridCol w:w="23"/>
        <w:gridCol w:w="12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вободную т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ластика. Пря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 простой фо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«Изразец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воображ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Игруш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сос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Цир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«Птицы», «Рыб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солнца (луны)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ый релье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Сказ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есенние деревь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 «Лепка»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- лепка. Оборудование и пластические материалы. Порядок работы в скульптурной мастерской. Понятие «композиция» в скульптуре. Круглая скульптура и 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2. Композиция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выявление наклонностей у детей и уровня их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З  Декоративная пластина «Русский пря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отка природных форм. Понятие декоративности. Задача: дать понятие о декоративном релье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4 Лепка предметов простой формы (овощей, фруктов, гри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с понятием объемности предметов, дать представление о пропорциях и характере предметов, плоскостях, переломах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5 Декоративная композиция «Израз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знакомление с этим видом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6 Лепка птицы по воображению. Задача: развитие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7 Композиция «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ошадка», «Птица», «Барыш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роизведениями народного творчества мастеров с.Дымково, дать понятие о народной игрушке, показать последовательность ее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8 Декоративный со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 роспись декоративного с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учащихся с произведениями местного гончарного промысла, показать связь формы и де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9 Композиция «Ци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многофигурной композиции (круглая скульптура или релье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ь у учащихся наблюдательность, зрительную память, способность передавать выразительность изображаемых фигур, умение сохранить цельность композиции при проработке ее отдельных компонентов, выразить эмоциональное состояние в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10 Декоративная композиция «Птица», «Рыба». Задачи: декоративная переработка природных форм, развитие наблюдательности, фантазии, образ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 11.</w:t>
      </w:r>
      <w:r>
        <w:rPr/>
        <w:t xml:space="preserve"> </w:t>
      </w:r>
      <w:r>
        <w:rPr>
          <w:sz w:val="28"/>
          <w:szCs w:val="28"/>
        </w:rPr>
        <w:t xml:space="preserve">. «Зимние забавы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фигурная композиция. Работа по наблюдению, памяти, представлению. Беседа о взаимосвязи фигур в композиции с иллюстрациями репродукций и материалами методического фонда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передача пластики объёмов, их пропорций, движения; передача взаимосвязи фигур, отношений, характерных особенностей; цельность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. 12 «Символ год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. Создание эск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объяснение основных принципов построения рельефа; точная передача форм и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. 13</w:t>
      </w:r>
      <w:r>
        <w:rPr/>
        <w:t xml:space="preserve"> </w:t>
      </w:r>
      <w:r>
        <w:rPr>
          <w:sz w:val="28"/>
          <w:szCs w:val="28"/>
        </w:rPr>
        <w:t xml:space="preserve">«Снежи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. Рельеф и контррельеф. Декоративная композиция. Беседа о композиции рельефа. Использование эскиза. Разработка формы рельефа. Передача  пластичности декоративной композиции. Проверка цельности композиции, согласованности деталей. Возможен обж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ладение композиционным строем;  ритм, движение композиции; согласованность форм; декоративнос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. 14</w:t>
      </w:r>
      <w:r>
        <w:rPr/>
        <w:t xml:space="preserve"> </w:t>
      </w:r>
      <w:r>
        <w:rPr>
          <w:sz w:val="28"/>
          <w:szCs w:val="28"/>
        </w:rPr>
        <w:t xml:space="preserve">«Образ солнца (луны)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. Создание эскиза. Декоративный подход. Аллегория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фантазии; понятие трансформации трёхмерного пространства; построение двух планового рель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. 15 Орнаментальный 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растительных или геометрический орнамент на глиняной пл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16 Композиция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ь у учащихся наблюдательность, зрительную память, способность передавать выразительность изображаем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17. Композиция «Весенние 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наблюдательности, понимания цельность композиции при проработке ее отдельных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класс «Леп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2"/>
          <w:szCs w:val="28"/>
        </w:rPr>
        <w:t>УЧЕБНО- ТЕМАТИЧЕСКИЙ ПЛАН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771"/>
        <w:gridCol w:w="356"/>
        <w:gridCol w:w="566"/>
        <w:gridCol w:w="476"/>
        <w:gridCol w:w="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-орнамент «Розетка»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-горельеф , натюрморт «Ваза, книга»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</w:t>
              <w:tab/>
              <w:t>фигуры человека в положении стоя.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натуры –драпировка, висящая на ст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из </w:t>
              <w:tab/>
              <w:t xml:space="preserve">трех контрастных по </w:t>
              <w:tab/>
              <w:t>форме предметов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к новому год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</w:t>
              <w:tab/>
              <w:t>фигуры человека в движении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</w:t>
              <w:tab/>
              <w:t>фигуры человека в положении лежа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  <w:tab/>
              <w:t>эскизы к композиции</w:t>
              <w:tab/>
              <w:t>на исто -рическую тему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в объеме на историческую тему (2-3фигур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в рельефе ( орнаментальная)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Весенний пейзаж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зец «Растительный сюжет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зной рельеф «Рептилии»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Животное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,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ПРЕДМЕТА «Лепка»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  <w:tab/>
        <w:t>Этюд — орнамент «Розе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метка основных объемов с соблюдением симметрии и пропорций. Работа над уточнением формы орнамента, движением масс. Внимание на динамичность и развитие формы и глубины рельефа. Проработка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Этюд-горельеф, натюрморт «Ваза,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ение композиционного рельефа. Проработка форм с учетом их пространственного сокращения. Пластическая взаимосвязь форм, выразительность рельефн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З. Этюд фигуры человека в положении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ение пропорций, характера модели, силуэта. Выразительность работы при круговом об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Этюд с натуры — драпировка висящая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ение направления и распределения складок драпировки. Передача фактуры мяг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Натюрморт из трех контрастных по форм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ение соотношения масс, характера, форм и деталей; выявление взаимосвязи предметов. Проработка деталей. Внимание на круговой обзор и цельность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. Сувенир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воображения, фантазии, применение ранее полученн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 Этюд фигуры человека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ение пропорций, характера, движения модели, силуэта. Выразительность работы при круговом обзоре. Передача движения и его выразительности, 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Этюд фигуры человека в положении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точнение пропорций, характера, модели, силуэта. Выразительность работы при круговом обзоре. Передача статичности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. Подготовительные эскизы к композиции на истор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ь у учащихся умение выбирать в большой теме конкретный сюжет, использовать вспомогательный документальный материал. Передать в работе характер события,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0. Композиция в объеме на историческую тему.(2-З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кладка композиции в заданном размере. Распределение основных масс в пространстве, их взаимосвязь, круговой обзор. Уточнение ритмического строя и силуэта композиции, движения, пропорций. Работа над образным строением композиции. Отбор и уточнение деталей. Достижение пластической цельно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1. Композиция в рельефе (орнамент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нять ритм, движение композиции, согласованность формы в которой необходимо закомпоновать рельеф и непосредственно его орнаментальный строй. Декоративность решения, тщательный отбор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2. Рельеф «Весенний 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нять ритм, движение композиции, соотношение изображаемых предметов и планов. Проработка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3. Изразец «Раститель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работка формы изразца. Проверка цельности композиции, согласованность деталей. Передача декоративности природ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4. Прорезной рельеф «Репти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ъяснение новой техники прорезной рельеф. Подчеркнуть характер и движение изображаемого объекта. Объяснение правильного композиционного решения.</w:t>
      </w:r>
    </w:p>
    <w:p>
      <w:pPr>
        <w:pStyle w:val="Normal"/>
        <w:rPr/>
      </w:pPr>
      <w:r>
        <w:rPr>
          <w:sz w:val="28"/>
          <w:szCs w:val="28"/>
        </w:rPr>
        <w:t>Задание 15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Животное релье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эскиза. Декоративный подход. Аллегория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фантазии; понятие трансформации трёхмерного пространства; построение двух планового рель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1 класса обучающиеся получат следующие зн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Технические приемы работы акварелью, гуаш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зительные средства рисунка (линия, тоновой контраст, графический знак, силуэ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ть с материалами, используя при этом простейшие при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ятия:  компоновка, композиционный центр, формат, симметрия, цветовая гармо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ятие контраст (цветовой, тоновой, эмоциональ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давать статическое и динамическое из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ые средства композиции: роль линии, пятна, эмоционального воздействия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выбора формата и размера изображения в композиционном за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б организации изобразитель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симметрии и асимметрии в декоратив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геометрическом, растительном орнаменте. o видах орнаментов и правилах их построения в полосе, квадрате, к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теории гармонических  сочетаний цветовых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ность композиции на основе соподчиненности и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силуэте. Масштабность. Равновесие. Композицион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изобразительную плоскость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выразительными возможностями линии, пятна,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авильно выбирать размер изображения, соотношения пятен и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композиционные приёмы симметрии и асимметрии в работе над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скульптуры: рельеф, круглая скульптура, в том числе скульптура мал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скульптуры:  соотношения объёмов, равновесие масс, движ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ранстве, выразительность силуэта, игра света и тени, цельность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 с натуры, предельно точно передавать пропорции, движение, объём м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над композицией в рельефе, уделять особое внимание распределению пл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стической и динамической выразительности, ритму, роли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счленять выполнение задачи на отдельные этапы, правильно вести работ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е, соблюдая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главное, при использовании вспомогательного материала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но завершать работу, уточняя детали не терять ц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2 класса обучающиеся получат следующие зна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ила компоновки одного предмета в ли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компоновки тpех разных по рaзмеpу предметов c учетом их пространственного paс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различных акварельных тех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ии горизонта в пейза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тво художников-пейзаж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ейшие геометрические фигураы и их  мод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ивные особенности простейших геометрических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ая перспектива; линейные и тоновые закономер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и составные цвета ,порядок их paсположения в малом цветовом к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работaть карандашом, проводя линии без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разнообразные художественные материалы (акварель, гуашь, фломас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ные карандаши, мелки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щее определение аллегории. Примеры произведений известны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силуэте. Масштабность. Равновесие. Композицион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уществующих промыслах в России (Павлово-Посадские плат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 приёмы  коллажа, с использованием полосок, квадратов,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использовать ритм, для членения компонентов и объединения в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3 класса обучающиеся получат следующие зн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композиционные законы художественного произведения: закон единства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одержания, закон контрастов и закон ц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образие графических приемов,  значение ритма в передач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ерности угловой персп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работы над натюрмортом c натуры,  разновидности натюрм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н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ерности передачи покоя и движения в многофигурных компози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ые возможности симметpичных и асимметричных ком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эмоционального воздействия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ях жанровой живописи (бытового и мифологического жaн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 применять в своих рaботaх изученные композиционные правила и з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чиняя общий строй композиции, ее колористическое решение передаче свое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ыразительные возможности ритма линии и пятен, текстур и фактур в своих  творчески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пространственное и конструктивное строение предметов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ерностями угловой перспективы, выполнять с натуры и по представлению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в быта и гранных геометрических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работы, соблюдая последовательность: композиционные пои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ельный рисунок - тоновое или живописн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ыразительность цветa (тональность оттенков, разнообразное cочетa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ов и их нюансов, музыкaльность, эмоционaльность) в твоpчеcких рaбo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творческих и учебных работах разнообразные формы художествен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ления, сознательно применять полученные теоретические и практически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композиции квадрата; композиция, идущая от центра к краю и от края к цен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зможности художественных средств выразительности в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ёмы стилизации и ограничения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нятие о сущности творческого процесса, о последовательности работы над ком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ть образный замысел композиции и последовательно воплощать его в матери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ладеть художественными средствам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4 класс. Живопись.   Учебно  - 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77"/>
        <w:gridCol w:w="1022"/>
        <w:gridCol w:w="1299"/>
        <w:gridCol w:w="8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и темы программ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Изучение  возможностей крас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Цветовой круг. Основные и дополнительные ц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цвета. Нейтральные цв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зок и залив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качества акварельной живопис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сиров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работы "по-сырому"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плоских предме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ногоцветие красок». Тестовое зад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ьный цве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локального цвета в зависимости от освещ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ющее зад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ы. Изменение локального цвета под влиянием окружающей сре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объема предметов. </w:t>
            </w:r>
            <w:r>
              <w:rPr>
                <w:bCs/>
                <w:sz w:val="28"/>
                <w:szCs w:val="28"/>
              </w:rPr>
              <w:t>Итоговая постанов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  4 класс. Живо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Вводная беседа. Мои краски. Изучение возможности кисти.  Ознакомление с  материалами акварельной живописи, возможностями кисти. Изучение названия красок, пробы на палитре. Приемы работы кис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Теплые и холодные цвета.  Цветовой круг. Основные и составные цвета.  Раскрытие возможности красок. Получение  разнообразных оттенков. Упражнения на составление теплой и холодной гаммы. Работа с палитрой. Смешение кра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Дополнительные цвета. Нейтральные цвета. Обогащение цветовой палитры нейтральными цветами,  Упражнение на изучение способов получения нейтральных цветов.  Закрепляющие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Мазок и заливка. Изучение некоторых  техник акварельной живописи.  Упражнения на   сочетание заливки и раздельного м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Три качества акварельной живописи.  Совершенствование практики работы акварелью  (прозрачно, насыщенно, плотно).  Упражнение на создание  прозрачных, насыщенных и плотных маз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Лессировка.  Изучение техники лессировки. Наблюдение  изменения цвета путем наложения прозрачных красочных слоев.  Упражнения на оптическое смешение кра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 Техника работы "по-сырому". Продолжение изучения особенностей акварели, ее  технических возможностей.  Упражнения на текучесть акварели, вливание цвета в ц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 Изображение плоских предметов.  Создание изображения плоских форм листьев мазком, вливанием цвета в цвет, используя цветовое богатство палитры.  Этюды осенних листьев, цветов, веток, разнообразных по цвету и т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«Многоцветие красок»   Выявление знаний и навыков, полученных в 1 полугодии.  Изображение пейзажа по воображению с использованием средств и приемов живописи. «Времена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Локальный цвет.  Ознакомление с понятием «локальный цвет»,  демонстрация на примере  кусочков ткани.  Создание композиции из лоскутков разной тональности и цвета на белом фоне. Подбор точного локаль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Изменение локального цвета в зависимости от освещения. Демонстрация  изменения локального цвета  в свету и в тени (свет - теплый, тени - холод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ить способам изменения локального цвета, в зависимости от освещения..  Постановка из 2 предметов простой формы на нейтральном фоне без складок (овощи, фрукты). Освещение верхнее, бок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Закрепляющее задание. Совершенствование навыков лепки формы мазком.  Этюды овощей   и фруктов на нейтральном ф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Рефлекс. Изменение локального цвета под влиянием окружающей среды.  Демонстрация появления рефлексов. Показ взаимовлия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из двух предметов     (кружка, яблоко), на которых легко читаются рефлексы. Обязательный педагогический этю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Передача объема предметов. Итоговая постановка.  Выявление  знаний и умений, полученных в  1 классе ДХ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тюрморт из 2 предметов понятной формы (цилиндрической, круглой) на контрастном горизонтальном фоне. Вертикальный фон – светл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 класс Рисунок.  Учебно-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3"/>
        <w:gridCol w:w="1079"/>
        <w:gridCol w:w="1799"/>
        <w:gridCol w:w="9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беседа. Материалы рисунка. Линия в рисун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, тоновой контраст, тональная растяжка, штри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рафический зна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а челове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порции, симметр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тикаль и горизонталь. Деление отрезко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порции предмето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Разнообразие тона». Тестовое зад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о наглядной перспективе. Тела вращ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а круг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тень ша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тотень цилинд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тень на предметах, близких по форме к шар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тюрморт из 2 предме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объема предметов. </w:t>
            </w:r>
            <w:r>
              <w:rPr>
                <w:bCs/>
                <w:sz w:val="28"/>
                <w:szCs w:val="28"/>
              </w:rPr>
              <w:t>Итоговый натюрмор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. 4 класс. 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Вводная беседа. Материалы рисунка. Линия в рисунке.  Ознакомление с понятиями предмета «Рисунок", его материалами и простейшим приемом работы карандашом.  Упражнения на проведение разнохарактерных лин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Тон, тоновой контраст,тональная растяжка, штрих.  Ознакомление с элементами рисунка и понятием «тон».  Тренировка навыков ритмичного  движения руки различного нажима.  Упражнения на штрих, тональную растяжку. Использование 5-6 градаций 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Графический знак. Ознакомление с понятием "графический знак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жнение на выполнение и создание различных графических знаков (одиночные, повторяющиеся, пересекающиеся, замкнутые и т. д.) Сгущение и разрежение знаков. Создание пя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Фигура человека. Изучение основных пропорций фигуры человека, развитие глаз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ображение фигуры человека стоящего в простой естественной п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Пропорции, симметрия. Понятие пропорций и симметричных форм.   Зарисовки симметричных плоских предметов, выразительных по силуэту (бабочки, листья,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ртикаль и горизонталь. Деление отрезков.  Совершенствование  глазомера, навыки точного по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. Упражнение на построение геометрического орнамента, с использование вертикалей и горизонталей, деления отрезков, соединения точек прямыми линиями. Итог упражнения - тоновая раскладка на 3-4 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  Пропорции предметов.  Понятие пропорций предметов. Обучение способам измерения величин предметов, их соотношения друг с другом.  Построение с натуры 2-3 предметов простой формы, разных по размерам и пропорциям,  находящихся на линии гориз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 Тестовое задание  «Разнообразие тона». Выявление знаний и навыков, полученных в 1 полугодии.  Рисунок использованием тонового контраста, тоновой растяжки. «Фотография на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еседа о наглядной перспективе. Тела вращения. Перспектива круга. Представление о конструктивном построении. Наглядная демонстрация перспективы круга, изучение построения тел вращения (цилиндра, конуса, шара).  Построение круга и овала, конструктивное построение цилиндрических предметов с натуры, расположенных ниже линии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  Светотень шара. Представление о градациях светотени на шаре.  Композиция фантастических животных на основе шаров. Материал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1. Светотень цилиндра. Изучение расположения светотени на цилиндре. Применение штриховки по форме.  Изображение цилиндра или предметов цилиндрической формы с натуры. Верхнее боковое осв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. Светотень на предметах, близких по форме к шару. Обучение передаче объема предметов светотенью с применением штриховки по форме.  Зарисовка яблок и других шаровидных плодов с натуры, на фоне белой бумаги. Материал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.  Натюрморт из 2 предметов. Совершенствование навыков компоновки  предметов на листе, передачи  формы тоном.  Рисунок натюрморта "Кувшин и яблоко" на светлой драпировке без складок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.  Передача объема предметов. Итоговый натюрморт.  Выявление  знаний и умений, полученных в  1 классе ДХШ.  Рисунок простого натюрморта из 2 предметов, на драпировке без скл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Композиция. Учебно -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6"/>
        <w:gridCol w:w="1199"/>
        <w:gridCol w:w="1326"/>
        <w:gridCol w:w="9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беседа о предмете "Композиция". Композиция на плоск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я как выразительное средство в композиц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формата листа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мпозиционный цент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я в композиции. Статическая компози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тическая компози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компози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образа из пятн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Эмоциональный контраст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холоднос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композиция</w:t>
            </w:r>
            <w:r>
              <w:rPr>
                <w:bCs/>
                <w:sz w:val="28"/>
                <w:szCs w:val="28"/>
              </w:rPr>
              <w:t xml:space="preserve"> Итоговое  задание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  программы.4 класс. Компози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Вводная беседа о предмете "Композиция". Композиция на плоскости. Ознакомление с  видами и жанрами композиции. Выявление  степени развития творческих способностей, эмоциональности учащихся. Изображение композиции на тему: «Самый счастливый день в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Линия как выразительное средство в композиции Раскрытие возможностей линии в создании композиции.  Создание  линейной  композиции,  применяя  все возм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нии : (вертикальные,  горизонтальные, ломаные,  волнистые, «живые» и т. д.)  «Приключение гномов»,  «Моя дерев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Организация формата листа.  Представление об организации плоскости, положении изображения на листе относительно центра.  Создание композиции на тему: «Магазин игрушек», «Что в моём карма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 Композиционный центр.  Обучение некоторым способам выделения главного предмета в композиции по отношению к остальным. Создание композиции на тему: «Пословицы и поговорки»,  «Моя мама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Симметрия в композиции. Статическ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учение  способов создания  симметричной композиции (равновесие, полная и неполная     симметрия).  Создание композиции на тему:  «Парадные ворота»,  «Зам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Тематическая композиция.   Обобщение полученных знаний и навыков.   Создание композиции на тему: «Русские народные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Динамическая композиция.  Ознакомление со способами получения динамического изображения.   Композиция на тему: «Ветер»,  «Федорино гор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Создание образа из пятна.  Продолжение работы над развитием  образного  мышления.  Дорисовка произвольно сделанного тушью пятна, используя фантазию и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Эмоциональный контраст.  Создание эмоционально – гармоничной композиции.   Примерное задание: «Золотая рыбка», «Рыба – монс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Теплохолодность.  Продолжение изучения холодной и теплой гаммы. Примерное задание:      «Холодилка – морозилка», «Огневушка – поскак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 Тематическая композиция. Итоговое  задание.   Выявление  уровня знаний и навыков, полученных в 1 классе.  Композиция на тему: «Злой и добрый сказочный гер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4 класса обучающиеся получат следующие зн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приемы работы акварелью (заливка, лессировка, мазок по форме, работа «по-сырому», 3  качества маз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нятия  цветоведения (цветовой круг, основные и составные, теплые и холодные, дополнительные нейтральные цвет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локальный цвет и его изменение в зависимости от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рефлекс и его изменение в зависимости от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инструментами акварельной живописи (акварельная бумага, кисти), смешивать краски на пали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работу с н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ые средства рисунка (линия, тоновой контраст, графический знак, силуэ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нятия: пропорция, персп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пособы построения предметов, круга в персп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опорции фигуры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ации светотени тел вращения на примере цилиндра и ш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материалами (тушь, цветной карандаш), используя при этом простейшие при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работу с н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мпо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:  компоновка, композиционный центр, формат, симметрия, цветовая гармония, колорит, теплохоло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контраст (цветовой, тоновой, эмоциональ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оздания колорита с помощью ограниченной цветовой пали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работы с гуаш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статическое и динамическое из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ьп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работы со скульптурными материалами (пластилин, соленое тесто, гл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скульптурного изображения: круглые, рельефные, ажу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работы с материалом (пласт, ком, жгу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ые способы декорирования: «налеп», «штамп», «факт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класс.  Живопись.  Учебно -тематический план.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56"/>
        <w:gridCol w:w="1319"/>
        <w:gridCol w:w="1386"/>
        <w:gridCol w:w="107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натюрморт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асты теплых и холодных цвет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 в живописи. Монохр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цвета и тон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е на холодн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е на тепл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икронатюрморт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взаимовлияние предметов в натюрморте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натюрмор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  5 класс Живо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Микронатюрм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торение пройденного материала. Восстановление навыков работы  акварелью. Этюды растений,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асты теплых и холодных цветов.  Передача плановости букета, цветовые рефлексы, светотень, используя технические приемы акварельной живописи Этюд  букета цветов или ветвей без вазы. Фон холодный, букет теплый  (теплые цвета  приближ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Тон в живописи. Монохром.  Передача объема и пространства тональными средствами.  Этюд с однотонной драпировкой, лежащей в трех плоскостях, простым предметом быта и фруктом. Предмет и драпировка разной тона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заимосвязь цвета и тона.  Выявление  уровня знаний, навыков,  полученных в 1 полугодии.  Натюрморт с одним предметом быта и 2-3 фруктами на светлой драпировке без ск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Теплое на холодном.  Создание гармонии живописных отношений теплых и холодных оттенков.  Живописное решение натюрморта из 2-3 предметов быта с фруктами или овощами на цветных драпировках. Теплые предметы на холодных фонах. Драпировки: вертикальная ближе к нейтральному, горизонтальная    к спектральному оттенку од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Холодное на теплом.  Отражение влияния теплых фонов на холодные предметы.                    Натюрморт из 2-3 предметов быта на цветных драпировках без складок. Холодные предметы на теплых фонах. Этюдный характер. Предметы хорошо отражают рефлексы. Вертикальная драпировка холоднее горизонтальной. На первом плане  основной конт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икронатюрм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репление взаимовлияния фона и предметов. Этюды фруктов и овощей. Использование иных живописных материалов (гуашь, пас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ъём и взаимовлияние предметов в натюрморте. Итоговый натюрморт. Обобщение знаний, полученных во 2 классе ДХ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ивописное решение несложного натюрморта из нескольких предметов быта и фр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Рисунок. 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1320"/>
        <w:gridCol w:w="1364"/>
        <w:gridCol w:w="9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натюрмор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тени тел в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а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фор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ция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ура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фак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ъема предметов техническими средствами рисунка. Итогов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5 класс Рису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Микронатюрморты.  Повторение пройденного материала. Восстановление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растительных форм. Линейно-тональное решение, материал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Светотени тел вращения.  Совершенствование навыков построения и передачи светотени геометрических тел.  Рисунок натюрморта из 2-3 геометрических тел (шар, цилиндр, конус). Предметы на светлом сером фоне. 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Фигура человека.  Совершенствование навыков выполнения набросков.  Передача характерности позы живой натуры.  Выполнение набросков различными графическими материалами Легкая светотень в склад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Контраст форм. Выявление  уровня знаний и навыков, полученных в 1 полугодии.  Рисунок натюрморта из 1-2предметов быта простых геометрических форм в окружении растительных форм. Материал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Конструкция предметов. Закрепление приобретенных  навыков конструктивного построения. Натюрморт из предметов комбинированной формы. Конструктивное решение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Фактура предметов.   Передача  строения птицы, фактуры оперения.  Зарисовки чучел птиц.  Чучело на светлом фоне. Материал по выбо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Объем и фактура.  Передача пространства, объема и фактуры предметов.  Натюрморт с чучелом птицы и гипсовым геометрическим телом (можно заменить шаровидным плодом). Предметы на светлом фоне. Освещение контрастное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Передача объема предметов техническими средствами рисунка. Итоговое задание; Выявление  знаний и умений, полученных во 2 классе ДХШ.  Рисунок натюрморта 2-3 предмета быта на фоне однотонной драпировки. Освещение верхнее бок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Композиция.  Учебно –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76"/>
        <w:gridCol w:w="1319"/>
        <w:gridCol w:w="1446"/>
        <w:gridCol w:w="143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 в композици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 как средство композиционного стро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альность и тональная пластика в компози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ная характеристика персонажа в компози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льная компози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сты (форма, тональность, цвет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в композиции. Итоговое зад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. Композиция.</w:t>
      </w:r>
      <w:r>
        <w:rPr/>
        <w:t xml:space="preserve"> </w:t>
      </w:r>
      <w:r>
        <w:rPr>
          <w:b/>
          <w:sz w:val="28"/>
          <w:szCs w:val="28"/>
        </w:rPr>
        <w:t xml:space="preserve">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; Ритм в композиции. Ритм как средство композиционного строя. Темы ком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вод», «В лавке горшечника», «Большая стирка» (аппликация, тушь, перо);  Изучение способов ритмически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; Тональность и тональная пластика в композиции. Темы ком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ик Изумрудного города», «Розовый слон», «Оранжевая песенка»; Изучение  тонального разнообразия элементов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; Тематическая композиция. Темы композиции: «Ритмы Африки»,«Ритмы города»; Выявление  уровня  знаний и навыков, полученных во 1 полуг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5 класса обучающиеся получат следующие зн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цветовой тон, контра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создания художественного образа средствами живо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с помощью смешивания разнообразные цветовые от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простые постановки из 2-3 предметов с на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в технике монох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фактура, конструкция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ые понятия о пропорциях человека и живот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ейшие приемы построения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создания художественного образа средствами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светотень тел в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мягкими графическими материалами (соус, уголь, пас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ировать свой рисунок в процессе работы, сравнивая его с н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по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ритм, открытая и замкнутая ком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уравновешенная и неуравновешенная композиция, формальная ком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пособы составления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: сюжет, эмоциональная характеристика цвета, контрасты, взаимосвязь    персон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ть новыми приемами («сухая кисть», оттиски акварелью, монотипия, апплик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ть над коллективной компози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. Учебно-тематический план.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88"/>
        <w:gridCol w:w="1260"/>
        <w:gridCol w:w="1492"/>
        <w:gridCol w:w="156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ысленная организация формата л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ая перспектива. Тон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ая 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в обра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ысловой контраст в композиции. Итоговая компози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. Композиция. 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смысленная организация формата листа.  Ознакомление  с композицией с одной доминантой и без выделения доминанты.  Темы композиции: «Декоративный натюрморт», «Пословицы и загад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оздушная перспектива. Тональность.  Ознакомление с  изменением тона, цвета, размера в перспективе.  Темы «Сказочный замок», «Пейза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южетная композиция.  Применение цветовых и тональных средств выражения, используемые для передачи воздушной перспективы и настроения в пейзаже.   Композиция в пейзаже. Выбор сюжета, формата. Организация сюжета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Графическая  композиция.  Создание выразительной композиции, используя возможности  графики: Сюжетная композиция на тему «Спорт», «Мой город», «Мои друзь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Человек в образе.  Передача характерных черт внешности, единство внешности и костюма, связь с предметной средой.  Изображение человека в образе (костюм, предметная ср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мотивам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Смысловой контраст в композиции.  Итоговая композиция  Передача взаимодействия персонажей.  Иллюстр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6 класс .</w:t>
      </w:r>
    </w:p>
    <w:p>
      <w:pPr>
        <w:pStyle w:val="Normal"/>
        <w:jc w:val="center"/>
        <w:rPr/>
      </w:pPr>
      <w:r>
        <w:rPr/>
        <w:t>Учебно-тематический  план.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00"/>
        <w:gridCol w:w="1334"/>
        <w:gridCol w:w="1322"/>
        <w:gridCol w:w="13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живыми природными форма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>
          <w:trHeight w:val="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сть натюрмор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фактуры и пространств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охром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лиженные цветовые и контрастные тональные отнош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рмония  сближенного колорита. Итоговый натюрмор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 программы.  6 класс. Живо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Наблюдение за живыми природными формами.   Повторение  теоретических и практических знаний и навыков, самостоятельно организовать натюрморт. Живописное изображение 2-3  небольших постановок из живых растительных форм на  светл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 Плановость натюрморта.  Передача объема, плановости, богатства цветовых оттенков, цельности букета.  Цветущее растение или букет цветов. Этюдное решение постановки. Использование различных живописных тех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ередача фактуры и пространства.  Выявление знаний и навыков использования тонального и цветового контраста в живописи. Живописное решение натюрморта  с чучелом птицы (или с предметами быта разной фактуры) на светлом цветном фоне. Выполнение предварительных этюдов чучел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Монохром.   Продолжение изучения возможностей монохромной живописи.  Натюрморт со стеклянным предметом.  Выполнение предварительных упражнений. Определение в  шкале тонов локального тона предметов Передача тонального богатства натюрморта. Технические приемы изображения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Сближенные цветовые и контрастные тональные отношения. Организация цветовой и тональной гармонии натюрморта.  Живописное решение натюрморта из предметов и драпировок двух близких групп цветов (синие -   зеленые) разной тональности. Предметы второго плана - близкие по тону к фону, предметы первого плана - контрастны фону по 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 Гармония сближенного колорита. Итоговый натюрморт.  Применение технических приемов живописи акварелью.  Живописное решение натюрморта с явно выдержанным колоритом, с использованием знаний и навыков, полученных в 3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Рису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6"/>
        <w:gridCol w:w="1319"/>
        <w:gridCol w:w="1439"/>
        <w:gridCol w:w="120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дача факту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ейная перспектив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а куб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а со складк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в натюрмор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а человека в интерье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сть. Стекло и метал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ция и материальност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натюрморт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ая пластика и фактура. Итоговая постанов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 6 класс. Рису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Передача фактуры.  Продолжение работы по развитию цельного видения. Применение разнообразных приемов передачи фактуры материалами - акварель, тушь, перо, кисть, пастель, цветной карандаш.  Тематическая постановка «Дары осени». Использование в постановке разнообразных  природных  форм. Грибы, мхи, листья, раковины, кораллы, камни, корзины, ветви, ягоды.  Смешанная 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Линейная перспектива. Понятие о способах конструктивного  построения прямоугольных предметов.  Беседа. Наблюдение за  разнообразными явлениями наглядной перспективы (точки   схода и горизонта, точка  зрения, вертикальное и горизонтальное положение шахматной доски). Выполнение упражнений на линейную  перспективу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Перспектива куба.  Изучение способов конструктивного построения  куба  и распределения светотени на его поверхности.  Последовательное постро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ба в разных положениях. Передача объема светотенью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Драпировка со складками.  Знакомство со способами изображения складок на драпировке. Рисунок однотонной или полосатой драпировки с несложными складками, с верхним боковым освещением.  Передача формы средствами светотени. Простой карандаш или мяг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ерспектива в натюрморте.  Выявление  знаний и навыков конструктивного построения и передачи объема предметов, полученных в 1 полугодии.  Рисунок натюрморта из 3 предметов, один из которых кубической формы. Анализ конструкции формы каждого предмета. Выполнение линейно – конструктивного построения и светотеневой проработки натюрморта. Простой карандаш или мягкие материалы на тонирован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 Фигура человека в интерьере.  Совершенствование навыков работы «живой линией». Передача позы, одежды, характера модели, пространства интерьера. Зарисовки фигуры в характерной позе, в одежде, соответствующей образу,  в сочетании с предметами интерьера. Интерьер обозначается линейно.  Простой карандаш или мягки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Матер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екло и металл. Передача материальности стеклянных и металлических предметов. Зарисовки отдельных блестящих и прозрачных предметов. Простой карандаш или мягкие материалы на тонированной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струкция и материальность.  Закрепление умения и навыков  работы над передачей материальности предметов.  Постановка с гипсовой античной вазой и 1-2 бытовых предметов из стекла или металла. Конструктивное построение формы, пространственное решение, передача материала, освещение. 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 Тематический натюрморт.  Совершенствование навыков в передаче освещенности, материальности, пространства в натюрморте.  Темы: «Спортивный», «Атрибуты художника», «Строительный», «Музыкальный». Компоновка предметов, подчиненных общей теме, выявление центра композиции. Анализ формы предметов, передача тональных отношений. Простой карандаш, мягкие материалы или тушь, перо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Тональная пластика и фактура. Итоговая п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репление умения и  навыков,  полученных в течении года.  Натюрморт из трех предметов быта с драпировками (возможно использование природных форм: коряг, листьев, цветов). Тональный разбор с проработкой деталей на первом плане,  внимание на качество штриха. Простой каранда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6 класса обучающиеся получат следующие зн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коны воздушной перспекти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нятие  сближенный колорит, ню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емы передачи материальности и фактуры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давать плановость натюрм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ледовательно вести работу над живописным изобр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ису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оны линейной и воздушной персп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особы передачи фа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меть представление об основных пропорциях головы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емы изображения гипсов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вые приемы работы с материалами (смешанные тех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ображать бликующие предметы (стекло, метал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ледовательно вести работу над натюрм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по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нятия - станковая композиция, декоративная композиция, стилизация, орн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нятие смысловой контра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емы создания образа человека в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менять композиционные приемы в создании станковой и декоратив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вать выразительную сюжетную ком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ледовательно вести работу над компози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ледовательно вести работу над скульп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7 Класс.  Живопись. 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60"/>
        <w:gridCol w:w="1320"/>
        <w:gridCol w:w="1320"/>
        <w:gridCol w:w="12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ыстрого этю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живописных приемов в натюрмор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е живописное решение фиг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лый предмет в темной сред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натюрморт. Экзаменационная постановк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7 класс. Живо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Техника быстрого этюда.  Анализ  формы, цвета, освещенности природных форм. Отработка техники быстрого этюда.  Выполнение кратковременных этюдов  овощей, фруктов, цветов, листьев, используя различные живописные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бобщение.  Передача больших цветовых и тональных отношений и объема предметов.  Постановка из свежих овощей, фруктов, цветов, листьев. Выполнение тонального и цветового разбора постановки, передача материальности, освещенности,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менение живописных приемов в натюрморте.  Закрепление  навыков в  передаче тонального и живописного решения, плановости, матер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тюрморт из предметов быта с включением растительных форм (с предварительным этюдом).      Живописное решение постановки с внимательной и точной проработкой деталей, с передачей плановости и матери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Целостное живописное решение фигуры. Обобщение пятен света и тени.   Этюды моделей, представленных в разных костюмах в несложных по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Светлый предмет в темной среде.   Передача тонового  и последовательного контраста.   Живописное решение натюрморта, состоящего из 2-3 предметов. Лепка формы цветом и тоном.  Рефлексы.  Предварительный этюд на тональ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Экзаменационная постановка. Тематический натюрморт.  Обобщение знаний и умений, полученных по предмету в течение курса.  Постановка из 3-4 предметов, гармоничных по цвету и разнообразных  по форме. Передача освещения, плановости, материальности. Решение комплекса живописных задач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исунок.   Учебно- тематический план.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1560"/>
        <w:gridCol w:w="1473"/>
        <w:gridCol w:w="133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атурщ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ция и перспек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сложных 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юрморт с гипсовым орнамен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игура человека в обр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сячий   натюрморт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овательность и ц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натюрморт. Экзаменационная постанов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 7 класс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Голова натурщика.  Представление о пропорциях головы человека. Развитие навыков в передаче характерных особенностей модели.  Зарисовки головы модели   с разных точек зрения. Освещение верхнее боковое. Попытка создания характерного образа. Простой карандаш, мяг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Конструкция и перспектива.  Совершенствование навыков конструктивного построения с применением законов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исунок натюрморта  из 4-5 предметов различной формы. Выполнение конструктивного построения предметов, с передачей глубины пространства (возможна легкая моделировка светотени тон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едметы сложных форм. Конструктивное построение предметов сложных форм.  Совершенствование навыков в использовании разных материалов.  Натюрморт из   3-5   предметов быта    сложной формы.   Рисунок натюрморта, выполненный различными графическими материалами (по выбору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тюрморт  с  гипсовым орнаментом.  Закрепление навыков перспективного построения, передачи светотени и материальности предметов.  Рисунок натюрморта из 2-3 предметов, различных по материальности и драпировки со складками, частично закрывающей несложную гипсовую розетку.  Основной контраст - на первом  пл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игура человека в образе.  Продолжение работы по развитию воображения.   Выразительность образа. Создание с помощью драпировок, головных уборов и атрибутов нового  выразительного образа натурщика. Передача движения одежды в связи    с формой и движение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Висячий   натюрморт. Конструктивное построение предметов в нетрадиционном ракурсе.  Совершенствование умения и навыка в  выбранной технике.  Изображение натюрморта, находящегося на или выше линии горизонта. «Деревенский», «Морской», «Рабочий». Выявление центра композиции. Передача материальности предметов (материалы - по выб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 Последовательность и цельность. Совершенствование умения вести работу цельно и последовательно, от общего к частному и обобщать.  Рисунок натюрморта из нескольких предметов с драпировкой. Тематика, выбор техники исполнения и материалов по усмотрению педагога. Конструктивное построение, Передача фактуры и объ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 Экзаменационная постановка. Тематический натюрморт.  Показ в самостоятельной работе знаний, умений и навыков, полученных в течение курса.  Рисунок натюрморта, состоящего из 3-4 предметов, различных по материальности и 1-2 драпировок со складкам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озиция.  Учебно-тематический пла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7"/>
        <w:gridCol w:w="1559"/>
        <w:gridCol w:w="1440"/>
        <w:gridCol w:w="12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и темы программы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ика и стилизация в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ная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ная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й образ. Экзаменационная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ы. 7 класс.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имволика и стилизация в композиции. Изучение способов создания декоративного образа. Создание орнаментальной портретной композиции или натюрморта,  используя способы декоративной стилизации в орнаменте, натюрморте или порт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ртретная композиция. Передача выразительности образа различными способами. Темы: «Автопортрет», «Портрет друга», «Я - современник Пушкина,  Рамзеса, Моцарта» Передача смыслового единства персонажей, действия и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инамика.  Продолжение изучения динамики, как средства художественной выразительности в композиции.  Упражнения на дина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зможно графическое решение или 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намичная композиция.   Создание динамичного художественного образа. Многофигурная динамическая 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», «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удожественный образ. Экзаменационная композ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знания и навыков,  полученных в течение курса. Создание  сложного художественного образа и цветовой гармонии в композиции. Материалы и техника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7 класса обучающиеся получат следующие зн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цветоведения в объеме учеб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- глубина цвета, рефлексные связи, подчинять оттенки основному цвету по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работу целостно, обобщать из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живописными материалами в объеме учеб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краткосрочные этюды в один п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, от общего к частному, вести длительную работу над постан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приемами линейной и воздушной перспективы в учебном рису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ять верные соотношения различных частей предм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четко выделять главное в изображении, обобщая или акцентируя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человека в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и выявлять характерные и индивидуальные особенности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изображать  предметы сложных форм, применяя полученные знания и умения в раб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материалами и техникой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о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ятия: символика и стилизация в композиции, абстрактная, беспредметная компози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законы декоративной и станков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знания и навыки, полученные на предметах «Рисунок» и «Живо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эмоционально – образ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нитарно-эпидемиологические правила и нормативы СанПиН 2.4.4.3172-14 (зарегестрировано в Минюсте России 20 августа 2014 г. N 3366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  <w:tab/>
        <w:t>Устав МБУДО ДМШ №22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.     Алексеев С. О колорите. М.: Изобразительное искусство, 197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     Алпатов М.В. Композиция в живописи. –М.: 19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ab/>
        <w:t>Беда Г. Цветовые отношения и колорит. Краснодарск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    Волков Н.Н. Цвет в живописи. - М.: Искусство, 199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   Волков Н.Н. Композиция в живописи. - М., 197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   Зайцев А.С. Наука о цвете и живописи. - М.: Искусство, 198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огансон Б. О живописи. М., 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  Кирцер Ю.М. Рисунок и живопись. – М.: Высшая школа, 199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    Костерин Н. П. Учебное рисование. - М: Просвещение, 198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   Кузин В. С. Методика преподавания изобразительного искусства.- М: Просвещение, 198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   Ли Н.Г. Рисунок.  Основы учебного академического рисунка: Учебник. - М.: Изд-во Эксмо, 2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учков А., Триселев А. Методика работы над натюрмортом. М.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Медведев Л. Г. Формирование графического художественного образа на занятиях по рисунку.- 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рограмма для детских художественных школ и художественных   отделений  школ искусств Министерства культуры РФ (2003 г.) «Рисунок, живопись, скульптура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Программа «Мир глазами художника»  МОУДОД  « Детская          художественная школа» ЗАТО г. Североморск, Абарина С. Э. и  Шпиро С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Программа «Станковая и прикладная композиция» для учащихся 4-7 классов. Авторы: Анциферов В.Г., Анциферова Л. Г. , г. Екатеринбург</w:t>
      </w:r>
    </w:p>
    <w:p>
      <w:pPr>
        <w:pStyle w:val="Normal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/>
        <w:ind w:left="15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left="15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firstLine="708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226" w:hanging="361"/>
      <w:outlineLvl w:val="1"/>
    </w:pPr>
    <w:rPr>
      <w:b/>
      <w:bCs/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7" w:firstLine="708"/>
      <w:jc w:val="both"/>
    </w:pPr>
    <w:rPr>
      <w:sz w:val="22"/>
      <w:szCs w:val="22"/>
      <w:lang w:bidi="ru-RU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42:00Z</dcterms:created>
  <dc:creator>Tester</dc:creator>
  <dc:description/>
  <cp:keywords/>
  <dc:language>en-US</dc:language>
  <cp:lastModifiedBy>Музыкальная школа</cp:lastModifiedBy>
  <dcterms:modified xsi:type="dcterms:W3CDTF">2022-05-16T08:46:00Z</dcterms:modified>
  <cp:revision>16</cp:revision>
  <dc:subject/>
  <dc:title/>
</cp:coreProperties>
</file>